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Zaproszenia do składania ofert nr WA-233-259/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9999"/>
          <w:lang w:eastAsia="ar-SA"/>
        </w:rPr>
      </w:pPr>
      <w:r>
        <w:rPr>
          <w:rFonts w:eastAsia="Times New Roman" w:cs="Times New Roman" w:ascii="Times New Roman" w:hAnsi="Times New Roman"/>
          <w:b/>
          <w:color w:val="999999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999999"/>
          <w:lang w:eastAsia="ar-SA"/>
        </w:rPr>
      </w:pPr>
      <w:r>
        <w:rPr>
          <w:rFonts w:eastAsia="Times New Roman" w:cs="Times New Roman" w:ascii="Times New Roman" w:hAnsi="Times New Roman"/>
          <w:color w:val="999999"/>
          <w:lang w:eastAsia="ar-SA"/>
        </w:rPr>
      </w:r>
    </w:p>
    <w:tbl>
      <w:tblPr>
        <w:tblW w:w="35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</w:tblGrid>
      <w:tr>
        <w:trPr>
          <w:trHeight w:val="104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lang w:eastAsia="ar-SA"/>
        </w:rPr>
        <w:t>pieczęć firm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FORMULARZ OFERT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zwa i adres Wykonawcy: ……………………………………………………..……………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…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dres korespondencyjny 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ojewództwo: ………………………………. Powiat …………………………………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./FAX: 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GON: …………………………………….. NIP: …………………………………...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Zamawiający: </w:t>
        <w:tab/>
        <w:tab/>
        <w:tab/>
        <w:tab/>
        <w:t>Krajowa Rada Sądow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l. Rakowiecka 3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02-528 Warszawa</w:t>
      </w: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rzedmiot oferty: Całodobowa ochrona fizyczna osób i mienia Krajowej Rady Sądownictw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ind w:left="425" w:hanging="357"/>
        <w:rPr/>
      </w:pPr>
      <w:r>
        <w:rPr>
          <w:color w:val="000000"/>
          <w:sz w:val="22"/>
          <w:szCs w:val="22"/>
        </w:rPr>
        <w:t xml:space="preserve">Oferujemy usługę całodobowej ochrony fizycznej osób i mienia w siedzibie Krajowej Rady Sądownictwa w Warszawie, zlokalizowanej przy ul. Rakowieckiej 30 – zwanej obiektem chronionym, świadczoną w sposób określony w projekcie umowy, zaproszeniu do składania ofert oraz zgodnie ze złożoną ofertą: </w:t>
        <w:br/>
      </w:r>
      <w:r>
        <w:rPr>
          <w:b/>
          <w:color w:val="000000"/>
          <w:sz w:val="22"/>
          <w:szCs w:val="22"/>
        </w:rPr>
        <w:t>A) za cenę za jeden miesiąc: ………………………… zł netto + podatek VAT, tj: ………………….. zł brutto</w:t>
      </w:r>
      <w:r>
        <w:rPr>
          <w:color w:val="000000"/>
          <w:sz w:val="22"/>
          <w:szCs w:val="22"/>
        </w:rPr>
        <w:t xml:space="preserve">, </w:t>
      </w:r>
    </w:p>
    <w:p>
      <w:pPr>
        <w:pStyle w:val="Tekstpodstawowy3"/>
        <w:spacing w:lineRule="auto" w:line="276" w:before="120" w:after="0"/>
        <w:ind w:left="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) co daje cenę ofertową za okres 12 miesięcy: ……………………… zł netto + podatek VAT, tj : ……… zł brutto (słownie: ……………………………………………………..).</w:t>
      </w:r>
    </w:p>
    <w:p>
      <w:pPr>
        <w:pStyle w:val="Tekstpodstawowy3"/>
        <w:spacing w:lineRule="auto" w:line="276" w:before="120" w:after="0"/>
        <w:ind w:left="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wyższa cena obliczona została przy uwzględnieniu stawki za 1 rbg pracownika ochrony w wysokości : …………………. zł netto + podatek VAT, tj : ……………… zł brutto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Oświadczamy, że podana wyżej cena brutto zawiera w sobie wszystkie koszty związane z realizacją zamówienia oraz uwzględnia inne opłaty i podatki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świadczamy, że zapoznaliśmy się z wymaganiami Zamawiającego określonymi w załączniku</w:t>
        <w:br/>
        <w:t>nr 3, akceptujemy je bez zastrzeżeń i zobowiązujemy się w przypadku wyboru naszej oferty do zawarcia umowy na wyżej wymienionych warunkach, w miejscu i terminie przez Zamawiającego wskazanym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arunki płatności: w terminie do 14 dni od dnia doręczenia Zamawiającemu prawidłowo wystawionej faktury VAT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>Zgodnie z wymogami Zamawiającego, przedstawiamy w załączeniu wymagane dokument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realizujemy sami/przy udziale podwykonawców*</w:t>
      </w:r>
      <w:r>
        <w:rPr>
          <w:rFonts w:cs="Times New Roman" w:ascii="Times New Roman" w:hAnsi="Times New Roman"/>
          <w:bCs/>
          <w:i/>
        </w:rPr>
        <w:t>(niewłaściwe wykreślić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wykonawcom zamierzamy powierzyć wykonanie następujących części zamówieni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</w:rPr>
        <w:t>Brak skreślenia w pkt 6 i niewypełnienie pola w pkt 7 oznaczać będzie, że Wykonawca nie powierzy podwykonawcom wykonania żadnej części zamówieni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y/imiona i nazwiska/ podwykonawców, którym zamierzamy powierzyć wykonanie wyżej określonych części zamówienia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Nie wypełnienie pola w pkt 8 oznaczać będzie, że firmy podwykonawców, którym Wykonawca zamierza powierzyć wykonanie wskazanych w pkt 7 części zamówienia, nie są znane na etapie składania oferty.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b/>
          <w:u w:val="single"/>
          <w:lang w:eastAsia="ar-SA"/>
        </w:rPr>
        <w:t>OŚWIADCZENIE WYKONAWCY W ZAKRESIE WYPEŁNIENIA OBOWIĄZKÓW INFORMACYJNYCH PRZEWIDZIANYCH W ART. 13 LUB ART. 14 RO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imes New Roman" w:hAnsi="Times New Roman"/>
          <w:lang w:eastAsia="ar-SA"/>
        </w:rPr>
        <w:t xml:space="preserve">Oświadczam, że wypełniłem obowiązki informacyjne przewidziane w art. 13 lub art. 14 RODO </w:t>
      </w:r>
      <w:r>
        <w:rPr>
          <w:rStyle w:val="FootnoteAnchor"/>
          <w:rFonts w:eastAsia="Times New Roman" w:cs="Calibri" w:ascii="Times New Roman" w:hAnsi="Times New Roman"/>
          <w:vertAlign w:val="superscript"/>
          <w:lang w:eastAsia="ar-SA"/>
        </w:rPr>
        <w:footnoteReference w:id="2"/>
      </w:r>
      <w:r>
        <w:rPr>
          <w:rFonts w:eastAsia="Times New Roman" w:cs="Calibri" w:ascii="Times New Roman" w:hAnsi="Times New Roman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podpis osoby uprawnionej do występowania w imieniu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cs="Times New Roman"/>
          <w:b/>
          <w:b/>
          <w:sz w:val="24"/>
          <w:szCs w:val="24"/>
          <w:highlight w:val="yellow"/>
        </w:rPr>
      </w:pPr>
      <w:r>
        <w:rPr>
          <w:rFonts w:cs="Times New Roman"/>
          <w:sz w:val="24"/>
          <w:szCs w:val="24"/>
        </w:rPr>
        <w:t>Wykonawca jest mikro/małym /średnim /dużym** przedsiębiorc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 rozumieniu przepisów ustawy z dnia 2 lipca 2004 r. – o swobodzie działalności gospodarczej (Dz.U. z 2016 r. poz. 1829),</w:t>
      </w:r>
    </w:p>
    <w:p>
      <w:pPr>
        <w:pStyle w:val="TextBody"/>
        <w:rPr>
          <w:rFonts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Times New Roman"/>
        </w:rPr>
        <w:t>*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3:00Z</dcterms:created>
  <dc:creator>rsokolowski</dc:creator>
  <dc:description/>
  <cp:keywords/>
  <dc:language>en-US</dc:language>
  <cp:lastModifiedBy>rsokolowski</cp:lastModifiedBy>
  <dcterms:modified xsi:type="dcterms:W3CDTF">2019-10-29T09:23:00Z</dcterms:modified>
  <cp:revision>2</cp:revision>
  <dc:subject/>
  <dc:title/>
</cp:coreProperties>
</file>